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bookmarkStart w:id="4" w:name="_Hlk487655517"/>
            <w:bookmarkStart w:id="5" w:name="OLE_LINK9"/>
            <w:bookmarkStart w:id="6" w:name="OLE_LINK8"/>
            <w:bookmarkStart w:id="7" w:name="OLE_LINK79"/>
            <w:bookmarkStart w:id="8" w:name="OLE_LINK78"/>
            <w:bookmarkStart w:id="9" w:name="OLE_LINK77"/>
            <w:bookmarkStart w:id="10" w:name="_Hlk480487306"/>
            <w:bookmarkStart w:id="11" w:name="OLE_LINK76"/>
            <w:bookmarkStart w:id="12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 на территории МО «Фалилее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3" w:name="OLE_LINK79"/>
            <w:bookmarkStart w:id="14" w:name="OLE_LINK78"/>
            <w:bookmarkStart w:id="15" w:name="OLE_LINK77"/>
            <w:bookmarkStart w:id="16" w:name="OLE_LINK79"/>
            <w:bookmarkStart w:id="17" w:name="OLE_LINK78"/>
            <w:bookmarkStart w:id="18" w:name="OLE_LINK77"/>
            <w:bookmarkEnd w:id="16"/>
            <w:bookmarkEnd w:id="17"/>
            <w:bookmarkEnd w:id="1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OLE_LINK85"/>
            <w:bookmarkStart w:id="20" w:name="OLE_LINK84"/>
            <w:bookmarkStart w:id="21" w:name="OLE_LINK83"/>
            <w:bookmarkStart w:id="22" w:name="_Hlk480487065"/>
            <w:bookmarkStart w:id="23" w:name="OLE_LINK74"/>
            <w:bookmarkStart w:id="24" w:name="OLE_LINK73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системы оповещения в д. Фалилее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5" w:name="_Hlk5732830"/>
            <w:bookmarkStart w:id="26" w:name="OLE_LINK45"/>
            <w:bookmarkStart w:id="27" w:name="OLE_LINK44"/>
            <w:bookmarkStart w:id="28" w:name="_Hlk5732748"/>
            <w:bookmarkStart w:id="29" w:name="OLE_LINK43"/>
            <w:bookmarkStart w:id="30" w:name="OLE_LINK42"/>
            <w:bookmarkStart w:id="31" w:name="OLE_LINK95"/>
            <w:bookmarkStart w:id="32" w:name="OLE_LINK94"/>
            <w:bookmarkStart w:id="33" w:name="OLE_LINK93"/>
            <w:bookmarkStart w:id="34" w:name="_Hlk480488031"/>
            <w:bookmarkStart w:id="35" w:name="OLE_LINK97"/>
            <w:bookmarkStart w:id="36" w:name="OLE_LINK96"/>
            <w:bookmarkEnd w:id="25"/>
            <w:bookmarkEnd w:id="26"/>
            <w:bookmarkEnd w:id="27"/>
            <w:bookmarkEnd w:id="28"/>
            <w:bookmarkEnd w:id="29"/>
            <w:bookmarkEnd w:id="30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OLE_LINK95"/>
            <w:bookmarkStart w:id="38" w:name="OLE_LINK94"/>
            <w:bookmarkStart w:id="39" w:name="OLE_LINK93"/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Прочие мероприятия по предотвращению пожаров ( в том числе мероприятия по противопожарной опашке территории)</w:t>
            </w:r>
            <w:bookmarkEnd w:id="37"/>
            <w:bookmarkEnd w:id="38"/>
            <w:bookmarkEnd w:id="3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bookmarkStart w:id="40" w:name="OLE_LINK61"/>
            <w:bookmarkStart w:id="41" w:name="OLE_LINK60"/>
            <w:bookmarkStart w:id="42" w:name="OLE_LINK41"/>
            <w:bookmarkStart w:id="43" w:name="OLE_LINK40"/>
            <w:bookmarkStart w:id="44" w:name="_Hlk480488719"/>
            <w:bookmarkStart w:id="45" w:name="OLE_LINK114"/>
            <w:bookmarkStart w:id="46" w:name="OLE_LINK113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благоустро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7" w:name="_Hlk511330618"/>
            <w:bookmarkStart w:id="48" w:name="OLE_LINK39"/>
            <w:bookmarkStart w:id="49" w:name="OLE_LINK38"/>
            <w:bookmarkStart w:id="50" w:name="_Hlk511330618"/>
            <w:bookmarkStart w:id="51" w:name="OLE_LINK39"/>
            <w:bookmarkStart w:id="52" w:name="OLE_LINK38"/>
            <w:bookmarkEnd w:id="50"/>
            <w:bookmarkEnd w:id="51"/>
            <w:bookmarkEnd w:id="5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3" w:name="_Hlk536864638"/>
            <w:bookmarkStart w:id="54" w:name="OLE_LINK10"/>
            <w:bookmarkStart w:id="55" w:name="OLE_LINK7"/>
            <w:bookmarkStart w:id="56" w:name="_Hlk536864638"/>
            <w:bookmarkStart w:id="57" w:name="OLE_LINK10"/>
            <w:bookmarkStart w:id="58" w:name="OLE_LINK7"/>
            <w:bookmarkEnd w:id="56"/>
            <w:bookmarkEnd w:id="57"/>
            <w:bookmarkEnd w:id="58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OLE_LINK32"/>
            <w:bookmarkStart w:id="60" w:name="OLE_LINK31"/>
            <w:bookmarkStart w:id="61" w:name="_Hlk511329514"/>
            <w:bookmarkStart w:id="62" w:name="OLE_LINK2"/>
            <w:bookmarkStart w:id="63" w:name="OLE_LINK1"/>
            <w:bookmarkStart w:id="64" w:name="OLE_LINK197"/>
            <w:bookmarkStart w:id="65" w:name="OLE_LINK196"/>
            <w:bookmarkStart w:id="66" w:name="OLE_LINK195"/>
            <w:bookmarkStart w:id="67" w:name="OLE_LINK194"/>
            <w:bookmarkEnd w:id="59"/>
            <w:bookmarkEnd w:id="6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: Борьба с борщевиком Сосновского на территории МО "Фалилеевское сельское поселение</w:t>
            </w:r>
            <w:r>
              <w:rPr>
                <w:sz w:val="24"/>
                <w:szCs w:val="24"/>
              </w:rPr>
              <w:t>"</w:t>
            </w:r>
            <w:bookmarkEnd w:id="64"/>
            <w:bookmarkEnd w:id="65"/>
            <w:bookmarkEnd w:id="66"/>
            <w:bookmarkEnd w:id="6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8" w:name="_Hlk511330563"/>
            <w:bookmarkStart w:id="69" w:name="OLE_LINK37"/>
            <w:bookmarkStart w:id="70" w:name="OLE_LINK36"/>
            <w:bookmarkStart w:id="71" w:name="_Hlk511330563"/>
            <w:bookmarkStart w:id="72" w:name="OLE_LINK37"/>
            <w:bookmarkStart w:id="73" w:name="OLE_LINK36"/>
            <w:bookmarkEnd w:id="71"/>
            <w:bookmarkEnd w:id="72"/>
            <w:bookmarkEnd w:id="7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4" w:name="OLE_LINK51"/>
            <w:bookmarkStart w:id="75" w:name="OLE_LINK50"/>
            <w:bookmarkStart w:id="76" w:name="_Hlk5732974"/>
            <w:bookmarkStart w:id="77" w:name="OLE_LINK49"/>
            <w:bookmarkStart w:id="78" w:name="OLE_LINK48"/>
            <w:bookmarkStart w:id="79" w:name="_Hlk536864003"/>
            <w:bookmarkStart w:id="80" w:name="OLE_LINK4"/>
            <w:bookmarkStart w:id="81" w:name="OLE_LINK3"/>
            <w:bookmarkStart w:id="82" w:name="OLE_LINK51"/>
            <w:bookmarkStart w:id="83" w:name="OLE_LINK50"/>
            <w:bookmarkStart w:id="84" w:name="_Hlk5732974"/>
            <w:bookmarkStart w:id="85" w:name="OLE_LINK49"/>
            <w:bookmarkStart w:id="86" w:name="OLE_LINK48"/>
            <w:bookmarkStart w:id="87" w:name="_Hlk536864003"/>
            <w:bookmarkStart w:id="88" w:name="OLE_LINK4"/>
            <w:bookmarkStart w:id="89" w:name="OLE_LINK3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дпрограммы 2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ничтожению борщевика химическим способом 2 раза, в том числе по оценке эффективности проведенных 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0" w:name="_Hlk5732941"/>
            <w:bookmarkStart w:id="91" w:name="OLE_LINK47"/>
            <w:bookmarkStart w:id="92" w:name="OLE_LINK46"/>
            <w:bookmarkStart w:id="93" w:name="_Hlk5732941"/>
            <w:bookmarkStart w:id="94" w:name="OLE_LINK47"/>
            <w:bookmarkStart w:id="95" w:name="OLE_LINK46"/>
            <w:bookmarkEnd w:id="93"/>
            <w:bookmarkEnd w:id="94"/>
            <w:bookmarkEnd w:id="9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6" w:name="_Hlk5733836"/>
            <w:bookmarkStart w:id="97" w:name="OLE_LINK59"/>
            <w:bookmarkStart w:id="98" w:name="OLE_LINK58"/>
            <w:bookmarkStart w:id="99" w:name="_Hlk5733836"/>
            <w:bookmarkStart w:id="100" w:name="OLE_LINK59"/>
            <w:bookmarkStart w:id="101" w:name="OLE_LINK58"/>
            <w:bookmarkEnd w:id="99"/>
            <w:bookmarkEnd w:id="100"/>
            <w:bookmarkEnd w:id="10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2" w:name="_Hlk5733810"/>
            <w:bookmarkStart w:id="103" w:name="OLE_LINK57"/>
            <w:bookmarkStart w:id="104" w:name="OLE_LINK56"/>
            <w:bookmarkStart w:id="105" w:name="_Hlk5733810"/>
            <w:bookmarkStart w:id="106" w:name="OLE_LINK57"/>
            <w:bookmarkStart w:id="107" w:name="OLE_LINK56"/>
            <w:bookmarkEnd w:id="105"/>
            <w:bookmarkEnd w:id="106"/>
            <w:bookmarkEnd w:id="107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bookmarkStart w:id="108" w:name="OLE_LINK262"/>
            <w:bookmarkStart w:id="109" w:name="OLE_LINK26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овышению благоустроенности МО «Фалилеевское сельское поселение»</w:t>
            </w:r>
            <w:bookmarkEnd w:id="108"/>
            <w:bookmarkEnd w:id="10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_Hlk536864065"/>
            <w:bookmarkStart w:id="111" w:name="OLE_LINK6"/>
            <w:bookmarkStart w:id="112" w:name="OLE_LINK5"/>
            <w:bookmarkStart w:id="113" w:name="_Hlk511330255"/>
            <w:bookmarkStart w:id="114" w:name="OLE_LINK22"/>
            <w:bookmarkStart w:id="115" w:name="OLE_LINK21"/>
            <w:bookmarkStart w:id="116" w:name="_Hlk511330158"/>
            <w:bookmarkStart w:id="117" w:name="OLE_LINK20"/>
            <w:bookmarkStart w:id="118" w:name="OLE_LINK1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, обслуживанию, капитальному и текущему ремонту объектов уличного 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19" w:name="OLE_LINK25"/>
            <w:bookmarkStart w:id="120" w:name="OLE_LINK24"/>
            <w:bookmarkStart w:id="121" w:name="OLE_LINK23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119"/>
            <w:bookmarkEnd w:id="120"/>
            <w:bookmarkEnd w:id="121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2" w:name="_Hlk511330495"/>
            <w:bookmarkStart w:id="123" w:name="OLE_LINK35"/>
            <w:bookmarkStart w:id="124" w:name="OLE_LINK34"/>
            <w:bookmarkStart w:id="125" w:name="_Hlk511330149"/>
            <w:bookmarkStart w:id="126" w:name="OLE_LINK18"/>
            <w:bookmarkStart w:id="127" w:name="OLE_LINK17"/>
            <w:bookmarkStart w:id="128" w:name="_Hlk511330495"/>
            <w:bookmarkStart w:id="129" w:name="OLE_LINK35"/>
            <w:bookmarkStart w:id="130" w:name="OLE_LINK34"/>
            <w:bookmarkStart w:id="131" w:name="_Hlk511330149"/>
            <w:bookmarkStart w:id="132" w:name="OLE_LINK18"/>
            <w:bookmarkStart w:id="133" w:name="OLE_LINK17"/>
            <w:bookmarkEnd w:id="128"/>
            <w:bookmarkEnd w:id="129"/>
            <w:bookmarkEnd w:id="130"/>
            <w:bookmarkEnd w:id="131"/>
            <w:bookmarkEnd w:id="132"/>
            <w:bookmarkEnd w:id="13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содержанию, поддержанию и улучшению санитарного и эстетического состояния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(работа дворника  около досугового центра, детской игровой площад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34" w:name="OLE_LINK30"/>
            <w:bookmarkStart w:id="135" w:name="OLE_LINK29"/>
            <w:bookmarkStart w:id="136" w:name="OLE_LINK28"/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  <w:bookmarkEnd w:id="134"/>
            <w:bookmarkEnd w:id="135"/>
            <w:bookmarkEnd w:id="136"/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7" w:name="_Hlk511330356"/>
            <w:bookmarkStart w:id="138" w:name="OLE_LINK27"/>
            <w:bookmarkStart w:id="139" w:name="OLE_LINK26"/>
            <w:bookmarkStart w:id="140" w:name="_Hlk511330356"/>
            <w:bookmarkStart w:id="141" w:name="OLE_LINK27"/>
            <w:bookmarkStart w:id="142" w:name="OLE_LINK26"/>
            <w:bookmarkEnd w:id="140"/>
            <w:bookmarkEnd w:id="141"/>
            <w:bookmarkEnd w:id="14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дпрограммы 2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Мероприятия по содержанию мест захоронения (Транспортировка и размещение мусора с кладбищ, обработка территории кладбищ от клещей)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" w:name="OLE_LINK55"/>
            <w:bookmarkStart w:id="144" w:name="OLE_LINK54"/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  <w:bookmarkEnd w:id="143"/>
            <w:bookmarkEnd w:id="1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Развитие комфортного и безопасного проживания на территор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    2019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Фалилеевское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Создание благоприятных условий для проживания в сельской мест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обретение и установка системы оповещения в д. Фалилее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нащенность противопожарным инвентарем и оборудо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верка и перезарядка огнетуш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чие мероприятия по предотвращению пожаров ( в том числе мероприятия по противопожарной опашке территор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bookmarkStart w:id="145" w:name="OLE_LINK146"/>
            <w:bookmarkStart w:id="146" w:name="OLE_LINK145"/>
            <w:bookmarkStart w:id="147" w:name="OLE_LINK1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борщевика на землях населённых пунктов, входящих в состав МО «Фалилеевское сельское поселение».       </w:t>
            </w:r>
            <w:bookmarkEnd w:id="145"/>
            <w:bookmarkEnd w:id="146"/>
            <w:bookmarkEnd w:id="147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территории поселения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проведения мероприятий, направленных на сферу благоустройства территории МО «Фалилеевское сельское поселение»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содержание мест захоронения</w:t>
            </w: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свещение  улиц населенных пунк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ветодиодных светильни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поселения от клещ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, благоустроенности территории поселения (уборка территории возле досугового центра, мест общего пользования, детских игровых площад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л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Филиппова С.Г..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Экономист</dc:creator>
  <dc:description/>
  <cp:keywords/>
  <dc:language>en-US</dc:language>
  <cp:lastModifiedBy>Галина</cp:lastModifiedBy>
  <cp:lastPrinted>2018-01-29T15:56:00Z</cp:lastPrinted>
  <dcterms:modified xsi:type="dcterms:W3CDTF">2020-02-12T12:32:00Z</dcterms:modified>
  <cp:revision>76</cp:revision>
  <dc:subject/>
  <dc:title>Об утверждении Порядка разработки</dc:title>
</cp:coreProperties>
</file>